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/Reboot                                                             C/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boot -- reboot your computer. (V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boot [CLE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boot "NORES=CLEAR/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boots your Amiga by calling exec.library/ColdReboot(). If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is given, will clear system vectors befor reboot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seful if you want to get rid of some reset-residen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RAD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- switch to clear system vectors before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Reboots your Amiga, doesn't touch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boo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Removes resident programs then reboots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boot is pure and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